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FORMULÁRIO DE PEDIDO DE VAGA COMO ALUNO ESPECIAL EM DISCIPLINA DO PPGC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ível (  ) Mestrado (   ) Doutorado - Período Letivo_________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DADOS DO PROGRAMA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rograma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ordenadora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isciplina que tem interesse de cursar como aluno especial:                                                        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me do Professor Responsável pela disciplina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ficativa do interesse em cursar a disciplin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ADOS PESSOAIS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Completo:                                                                    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dade:                                      Data Emissão:                   Órgão Emissor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                                                                          Data de Nascimento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uralidade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ça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a mãe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ai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culo Empregatício:                Tipo:                               Local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ENDEREÇO PARA CORRESPONDÊNCIA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72"/>
      </w:tblGrid>
      <w:tr>
        <w:trPr/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:                                                             Nº:                  Bairro:</w:t>
            </w:r>
          </w:p>
        </w:tc>
      </w:tr>
      <w:tr>
        <w:trPr/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idade:                                     Estado:                    CEP:                                  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:                    Celular:                 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DOCUMENTOS ANEXOS A ESTE FORMULÁRIO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Foto 3x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 Diploma de Mestrad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   ) Diploma de Graduação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   ) Outro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RG</w:t>
            </w:r>
          </w:p>
        </w:tc>
        <w:tc>
          <w:tcPr>
            <w:tcW w:w="5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CP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 w:type="textWrapping" w:clear="all"/>
      </w:r>
      <w:r>
        <w:rPr>
          <w:rFonts w:cs="Verdana" w:ascii="Verdana" w:hAnsi="Verdana"/>
          <w:sz w:val="22"/>
          <w:szCs w:val="22"/>
        </w:rPr>
        <w:t>DATA DA SOLICITAÇÃO DE MATRÍCULA:____/____/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(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Coordenado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704850" cy="781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8"/>
      </w:rPr>
    </w:pPr>
    <w:r>
      <w:rPr>
        <w:sz w:val="18"/>
      </w:rPr>
      <w:t>MINISTÉRIO DA EDUCAÇÃO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UNIVERSIDADE FEDERAL RURAL DO SEMI-ÁRIDO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SECRETARIA DOS PROGRAMAS DE PÓS-GRADUAÇÃO 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3:00Z</dcterms:created>
  <dc:creator>PPCA</dc:creator>
  <dc:description/>
  <cp:keywords/>
  <dc:language>en-US</dc:language>
  <cp:lastModifiedBy>Maria de Fatima Lima Chagas</cp:lastModifiedBy>
  <cp:lastPrinted>2016-03-29T09:33:00Z</cp:lastPrinted>
  <dcterms:modified xsi:type="dcterms:W3CDTF">2025-08-07T13:37:00Z</dcterms:modified>
  <cp:revision>2</cp:revision>
  <dc:subject/>
  <dc:title>Matrícula 2008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